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Subtitle"/>
        <w:rPr>
          <w:b w:val="false"/>
          <w:b w:val="false"/>
        </w:rPr>
      </w:pPr>
      <w:r>
        <w:rPr/>
        <w:t>CONTATO: www.afiscom@terra.com.b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ICADO DICAR Nº 64, DE 02-09-24 – DOE 03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agosto de 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eastAsia="Arial"/>
        </w:rPr>
        <w:t xml:space="preserve">   </w:t>
      </w:r>
      <w:r>
        <w:rPr/>
        <w:t>A Diretora de Arrecadação, Cobrança e Recuperação de Dívida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agost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Contribuição de Solidariedade às Santas Casas de Misericórdia Agosto / 2024</w:t>
      </w:r>
    </w:p>
    <w:p>
      <w:pPr>
        <w:pStyle w:val="Heading4"/>
        <w:rPr/>
      </w:pPr>
      <w:r>
        <w:rPr/>
        <w:t>Por Região Administrativa – em reais</w:t>
      </w:r>
    </w:p>
    <w:tbl>
      <w:tblPr>
        <w:tblW w:w="4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44"/>
        <w:gridCol w:w="1208"/>
        <w:gridCol w:w="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ão Administrati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51.335,9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177,8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.785,1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7.885,9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9.848,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2.300,6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.560,0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.837,4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.907,0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892,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130,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173,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342,8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054,1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682,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270,4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87.183,4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647,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ICADO DICAR Nº 63, DE 02-09-24 – DOE 03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setembro de 2024 para os débitos de Multas Infracionais de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§ 1º da Lei nº 6.374/89, com a redação dada pela lei nº 16.497/17, de 18/07/17, divulga a Tabela Prática para Cálculo dos Juros de Mora, aplicáveis às Multas Infracionais de ICMS, anexa a este Comunicado.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TABELA PRÁTICA PARA CÁLCULO DOS JUROS DE MORA SOBRE A MULTA INFRACIONAL – ICMS – APLICÁVEIS ATÉ 30/09/2024, ANEXA AO COMUNICADO DICAR-63/24</w:t>
      </w:r>
    </w:p>
    <w:tbl>
      <w:tblPr>
        <w:tblW w:w="16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ICADO DICAR Nº 62, DE 02-09-24 – DOE 03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setembro de 2024 para os débitos de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nº 10.175, de 30/12/98, o artigo 96, I da Lei nº 6.374/89, com a redação dada pela Lei nº 17.784/23, de 02/10/23, divulga a Tabela Prática para Cálculo dos Juros de Mora aplicáveis aos débitos de ICM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TABELA PRÁTICA PARA CÁLCULO DOS JUROS DE MORA – ICMS – APLICÁVEIS ATÉ 30/09/2024, ANEXA AO COMUNICADO DICAR-62/24</w:t>
      </w:r>
    </w:p>
    <w:p>
      <w:pPr>
        <w:pStyle w:val="Corpodetexto3"/>
        <w:rPr/>
      </w:pPr>
      <w:r>
        <w:rPr/>
        <w:t>Fatores para vencimentos anteriores a 22/12/2009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9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Fatores para vencimentos de 22/12/2009 até 31/10/2017:</w:t>
      </w:r>
    </w:p>
    <w:tbl>
      <w:tblPr>
        <w:tblW w:w="21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0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,6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,036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,77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0,61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4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Fatores para vencimentos a partir do mês de novembro/2017: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Para débitos vencidos a partir de 01/01/99, aplicar o coeficiente de juros correspondente ao mês de vencimento do débito. Para débitos vencidos a partir de jan/99 até nov/09 e de nov/17 até out/23, quando o vencimento do débito ocorrer no último dia útil do mês, aplicar o coeficiente correspondente ao mês do vencimento, deduzindo-se 0,0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ICADO DICAR Nº 61, DE 02-09-24 – DOE 03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setembro de 2024 para os débitos de Multas Infracionais de Tax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3, inciso II, da Lei 15.266, de 26/12/2013, divulga a Tabela Prática para Cálculo dos Juros de Mora, aplicáveis às Multas Infracionais de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– TAXAS – APLICÁVEIS ATÉ 30/09/2024, ANEXA AO COMUNICADO DICAR-61/24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s valores das taxas de juros, utilizados para a elaboração desta tabela prática, são os abaixo indicados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ICADO DICAR Nº 60, DE 02-09-24 – DOE 03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setembro de 2024 para os débitos de Tax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 considerando o disposto no artigo 13, inciso II, da Lei 15.266, de 26/12/2013, divulga a Tabela Prática para Cálculo dos Juros de Mora, aplicáveis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– TAXAS –APLICÁVEIS ATÉ 30/09/2024, ANEXA AO COMUNICADO DICAR-60/24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:</w:t>
      </w:r>
      <w:r>
        <w:rPr>
          <w:rFonts w:cs="Arial" w:ascii="Arial" w:hAnsi="Arial"/>
          <w:sz w:val="24"/>
        </w:rPr>
        <w:t xml:space="preserve"> Quando o vencimento do débito ocorrer no último dia útil do mês, aplicar o coeficiente correspondente ao mês do vencimento, deduzindo-se 0,0100.</w:t>
      </w:r>
    </w:p>
    <w:p>
      <w:pPr>
        <w:pStyle w:val="Corpodetexto3"/>
        <w:rPr/>
      </w:pPr>
      <w:r>
        <w:rPr/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s valores das taxas de juros, utilizados para a elaboração desta tabela prática, são os abaixo indicados: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ICADO DICAR Nº 59, DE 02-09-24 – DOE 03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setembro de 2024 para os débitos de Multas Infracionais de IPVA e de ITCM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brança e Recuperação de Dívida, considerando o disposto no artigo 1º da Lei 10.175, de 30/12/98, divulga a Tabela Prática para Cálculo dos Juros de Mora, aplicável às Multas Infracionais de IPVA e de ITCMD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/>
        <w:t>TABELA PRÁTICA PARA CÁLCULO DOS JUROS DE MORA SOBRE A MULTA INFRACIONAL - ITCMD E IPVA - APLICÁVEIS ATÉ 30/09/2024, ANEXA AO COMUNICADO DICAR-59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ICADO DICAR Nº 58, DE 02-09-24 – DOE 03-09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 de setembro de 2024 para os débitos de ITCMD e de IP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A Diretora de Arrecadação, Cobrança e Recuperação de Dívida, considerando o disposto no artigo 1º da Lei 10.175, de 30/12/98, divulga a Tabela Prática para Cálculo dos Juros de Mora, aplicáveis aos débitos de ITCMD e IPVA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TCMD e IPVA –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LICÁVEIS ATÉ 30/09/2024, ANEXA AO COMUNICADO DICAR-58/24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1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8:00Z</dcterms:created>
  <dc:creator>CB</dc:creator>
  <dc:description/>
  <dc:language>en-US</dc:language>
  <cp:lastModifiedBy>CB</cp:lastModifiedBy>
  <dcterms:modified xsi:type="dcterms:W3CDTF">2024-09-03T12:28:00Z</dcterms:modified>
  <cp:revision>2</cp:revision>
  <dc:subject/>
  <dc:title>AFISCOM</dc:title>
</cp:coreProperties>
</file>